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3, RELATIVE TO MARTIN LUTHER KING CSO CONTRACT FACILITY, CONTRACT NO. CSO-6-99, WITH RAINES BROTHERS, INC., WHICH CHANGE ORDER INCREASES THE CONTRACT AMOUNT BY THREE THOUSAND SIX HUNDRED THIRTY DOLLARS ($3,630.00), FOR A REVISED CONTRACT PRICE OF THREE MILLION FOUR HUNDRED NINETY-TWO THOUSAND FIVE HUNDRED FORTY-FOUR AND 30/100 DOLLARS ($3,492,544.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3, relative to the Martin Luther King CSO Contract Facility, Contract No. CSO-6-99, with Raines Brothers, Inc., which change order increases the contract amount by $3,630.00, for a revised contract price of $3,492,544.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08:00Z</dcterms:created>
  <dc:creator>Pam Manis</dc:creator>
  <dc:description/>
  <dc:language>en-US</dc:language>
  <cp:lastModifiedBy>Pam Manis</cp:lastModifiedBy>
  <cp:lastPrinted>2002-05-23T08:34:00Z</cp:lastPrinted>
  <dcterms:modified xsi:type="dcterms:W3CDTF">2002-06-10T13:08:00Z</dcterms:modified>
  <cp:revision>2</cp:revision>
  <dc:subject/>
  <dc:title/>
</cp:coreProperties>
</file>